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color w:val="0000FF"/>
          <w:sz w:val="28"/>
          <w:szCs w:val="28"/>
        </w:rPr>
        <w:t>Čo oslavujú komunisti</w:t>
      </w:r>
    </w:p>
    <w:p>
      <w:pPr>
        <w:pStyle w:val="Normal"/>
        <w:spacing w:before="0" w:after="0"/>
        <w:rPr>
          <w:rFonts w:ascii="Verdana" w:hAnsi="Verdana" w:cs="Verdana"/>
          <w:b/>
          <w:b/>
          <w:color w:val="0000FF"/>
          <w:sz w:val="24"/>
          <w:szCs w:val="24"/>
        </w:rPr>
      </w:pPr>
      <w:r>
        <w:rPr>
          <w:rFonts w:cs="Verdana" w:ascii="Verdana" w:hAnsi="Verdana"/>
          <w:b/>
          <w:color w:val="0000FF"/>
          <w:sz w:val="24"/>
          <w:szCs w:val="24"/>
        </w:rPr>
      </w:r>
    </w:p>
    <w:p>
      <w:pPr>
        <w:pStyle w:val="Normal"/>
        <w:spacing w:before="0" w:after="0"/>
        <w:rPr>
          <w:rFonts w:ascii="Verdana" w:hAnsi="Verdana" w:cs="Verdana"/>
          <w:b/>
          <w:b/>
          <w:color w:val="0000FF"/>
          <w:sz w:val="24"/>
          <w:szCs w:val="24"/>
        </w:rPr>
      </w:pPr>
      <w:r>
        <w:rPr>
          <w:rFonts w:cs="Verdana" w:ascii="Verdana" w:hAnsi="Verdana"/>
          <w:b/>
          <w:color w:val="0000FF"/>
          <w:sz w:val="24"/>
          <w:szCs w:val="24"/>
        </w:rPr>
      </w:r>
    </w:p>
    <w:p>
      <w:pPr>
        <w:pStyle w:val="Normal"/>
        <w:spacing w:before="0" w:after="0"/>
        <w:rPr>
          <w:rFonts w:ascii="Verdana" w:hAnsi="Verdana" w:cs="Verdana"/>
          <w:b/>
          <w:b/>
          <w:color w:val="0000FF"/>
          <w:sz w:val="24"/>
          <w:szCs w:val="24"/>
        </w:rPr>
      </w:pPr>
      <w:r>
        <w:rPr>
          <w:rFonts w:cs="Verdana" w:ascii="Verdana" w:hAnsi="Verdana"/>
          <w:b/>
          <w:color w:val="0000FF"/>
          <w:sz w:val="24"/>
          <w:szCs w:val="24"/>
        </w:rPr>
        <w:t>Ing. Ján Litecký Šveda, časopis Svedectvo</w:t>
      </w:r>
    </w:p>
    <w:p>
      <w:pPr>
        <w:pStyle w:val="Normal"/>
        <w:spacing w:before="0" w:after="0"/>
        <w:rPr>
          <w:rFonts w:ascii="Verdana" w:hAnsi="Verdana" w:cs="Verdana"/>
          <w:b/>
          <w:b/>
          <w:color w:val="0000FF"/>
          <w:sz w:val="24"/>
          <w:szCs w:val="24"/>
        </w:rPr>
      </w:pPr>
      <w:r>
        <w:rPr>
          <w:rFonts w:cs="Verdana" w:ascii="Verdana" w:hAnsi="Verdana"/>
          <w:b/>
          <w:color w:val="0000FF"/>
          <w:sz w:val="24"/>
          <w:szCs w:val="24"/>
        </w:rPr>
      </w:r>
    </w:p>
    <w:p>
      <w:pPr>
        <w:pStyle w:val="Normal"/>
        <w:spacing w:before="0" w:after="0"/>
        <w:rPr>
          <w:rFonts w:ascii="Verdana" w:hAnsi="Verdana" w:cs="Verdana"/>
          <w:b/>
          <w:b/>
          <w:color w:val="0000FF"/>
          <w:sz w:val="24"/>
          <w:szCs w:val="24"/>
        </w:rPr>
      </w:pPr>
      <w:r>
        <w:rPr>
          <w:rFonts w:cs="Verdana" w:ascii="Verdana" w:hAnsi="Verdana"/>
          <w:b/>
          <w:color w:val="0000FF"/>
          <w:sz w:val="24"/>
          <w:szCs w:val="24"/>
        </w:rPr>
      </w:r>
    </w:p>
    <w:p>
      <w:pPr>
        <w:pStyle w:val="Normal"/>
        <w:spacing w:before="0" w:after="0"/>
        <w:rPr>
          <w:rFonts w:ascii="Verdana" w:hAnsi="Verdana" w:cs="Verdana"/>
          <w:color w:val="0000FF"/>
          <w:sz w:val="24"/>
          <w:szCs w:val="24"/>
        </w:rPr>
      </w:pPr>
      <w:r>
        <w:rPr>
          <w:rFonts w:cs="Verdana" w:ascii="Verdana" w:hAnsi="Verdana"/>
          <w:color w:val="0000FF"/>
          <w:sz w:val="24"/>
          <w:szCs w:val="24"/>
        </w:rPr>
        <w:tab/>
        <w:t>Opäť sa blíži 29. august. Nezaškodí si ho pripomenúť aj nám, politickým väzňom, pretože aj kvôli nemu si veľa našich nevinných ľudí muselo prežiť peklo. Hoci aj len kvôli tomu, že taký Zväz slovenských partizánov pravidelne žiadal v nenávistných kampaniach tvrdé, často až hrdelné tresty pre „kulakov a nepriateľov ľudu“. Z celého toho mora nešťastia vyberiem na pripomenutie len dve veci, ale zato s mimoriadnou výpovednou hodnotou.</w:t>
      </w:r>
    </w:p>
    <w:p>
      <w:pPr>
        <w:pStyle w:val="Normal"/>
        <w:spacing w:before="0" w:after="0"/>
        <w:rPr>
          <w:rFonts w:ascii="Verdana" w:hAnsi="Verdana" w:cs="Verdana"/>
          <w:color w:val="0000FF"/>
          <w:sz w:val="24"/>
          <w:szCs w:val="24"/>
        </w:rPr>
      </w:pPr>
      <w:r>
        <w:rPr>
          <w:rFonts w:cs="Verdana" w:ascii="Verdana" w:hAnsi="Verdana"/>
          <w:color w:val="0000FF"/>
          <w:sz w:val="24"/>
          <w:szCs w:val="24"/>
        </w:rPr>
      </w:r>
    </w:p>
    <w:p>
      <w:pPr>
        <w:pStyle w:val="Normal"/>
        <w:spacing w:before="0" w:after="0"/>
        <w:rPr>
          <w:rFonts w:ascii="Verdana" w:hAnsi="Verdana" w:cs="Verdana"/>
          <w:color w:val="0000FF"/>
          <w:sz w:val="24"/>
          <w:szCs w:val="24"/>
        </w:rPr>
      </w:pPr>
      <w:r>
        <w:rPr>
          <w:rFonts w:cs="Verdana" w:ascii="Verdana" w:hAnsi="Verdana"/>
          <w:color w:val="0000FF"/>
          <w:sz w:val="24"/>
          <w:szCs w:val="24"/>
        </w:rPr>
      </w:r>
    </w:p>
    <w:p>
      <w:pPr>
        <w:pStyle w:val="Normal"/>
        <w:spacing w:before="0" w:after="0"/>
        <w:ind w:firstLine="708"/>
        <w:rPr>
          <w:rFonts w:ascii="Verdana" w:hAnsi="Verdana" w:cs="Verdana"/>
          <w:color w:val="0000FF"/>
          <w:sz w:val="24"/>
          <w:szCs w:val="24"/>
        </w:rPr>
      </w:pPr>
      <w:r>
        <w:rPr>
          <w:rFonts w:cs="Verdana" w:ascii="Verdana" w:hAnsi="Verdana"/>
          <w:color w:val="0000FF"/>
          <w:sz w:val="24"/>
          <w:szCs w:val="24"/>
        </w:rPr>
        <w:t>Prvá sa týka troch židovských rodín, ktoré vďaka „slávnemu“ povstaniu sa opäť museli skrývať pred deportáciami, ktoré boli síce už v roku 1942 zastavené, no ktoré Nemci opäť s radosťou obnovili v plnom rozsahu bez toho, aby sa nejako pýtali slovenskej vlády. Tieto tri rodiny, Weissovci, Šálekovci a Furmannovci sa aj s deťmi skrývali v horách nad Ladcami, kde im robotníci z cementárne na popud technológa, Nemca Burgmanna, vykopali úkryty. Tam chceli prečkať posledné mesiace vojny a prechod frontu. Už sa zdalo, že sa im to podarí, že ujdú osudu koncentračných táborov a smrti. Ľudia z dediny a z cementárne sa o nich starali po celý čas, nosili im jedlo a veci potrebné na zimu. Do tých dvoch zemľanok, v ktorých Židia z Ladcov žili, už dlhší čas chodila skupina ozbrojených partizánov. Keď prišli, Židia sa s nimi podelili aj o  jedlo, čo im dedinčania priniesli. Jeden z nich sa raz spýtal, či nemajú zlato, že by zaň vedel zabezpečiť kvalitné jedlo. Ervín Šálek im vtedy dal svoj prsteň. Na druhú noc prišli znova. Bolo to 10. decembra 1944. Vyvliekli všetkých von, chlapov zahnali pár metrov obďaleč, tam ich postrieľali. Ženy a deti zastrelili rovno pred vchodom. Zobrali im všetko zlato. A keďže to boli už ľudia nového typu, bez tmárskych predsudkov, vylámali im aj zlaté zuby. Weissová tiež dostala zásah, odpadla a prebrala sa až nad ránom. Ľudia z Ladcov ju zobrali do nemocnice, no onedlho na následky zranenia zomrela. Medzi obeťami žandári nenašli ani malú Vierku Furmannovú, až neskôr v senníku, kam ušla. Tvár mala celú od zaschnutej krvi, vlasy krvou zlepené. Guľku nedostala, vyzeralo to, akoby ju boli udreli pažbou do temena. Nemci súhlasili, aby ju previezli do kláštora Alžbetínok, tam ju ošetrili a odtiaľ ju pán riaditeľ Burgmann dostal prostredníctvom známych do kláštora v Modre. Tam prečkala vojnu. Keďže v roku 1945 ešte komunisti zdanlivo nevládli, podarilo sa odvážnym ľuďom zorganizovať aj súdny proces s vinníkmi. No jedného dňa vošla skupina ozbrojených mužov priamo do pojednávacej miestnosti v Trenčíne. Predsedovi súdu predložili papiere – Zväz slovenských partizánov proces zastavuje, jeho pokračovanie a prípadné odsúdenie obžalovaných by vážne poškodilo povesť SNP pre verejnosťou a pred tvárou národov. A tak je to dones. Dodnes sú hrdinovia oni. Kto by to povedal, po „slávnej protikomunistickej revolúcii“, že?</w:t>
      </w:r>
    </w:p>
    <w:p>
      <w:pPr>
        <w:pStyle w:val="Normal"/>
        <w:spacing w:before="0" w:after="0"/>
        <w:ind w:firstLine="708"/>
        <w:rPr>
          <w:rFonts w:ascii="Verdana" w:hAnsi="Verdana" w:cs="Verdana"/>
          <w:color w:val="0000FF"/>
          <w:sz w:val="24"/>
          <w:szCs w:val="24"/>
        </w:rPr>
      </w:pPr>
      <w:r>
        <w:rPr>
          <w:rFonts w:cs="Verdana" w:ascii="Verdana" w:hAnsi="Verdana"/>
          <w:color w:val="0000FF"/>
          <w:sz w:val="24"/>
          <w:szCs w:val="24"/>
        </w:rPr>
      </w:r>
    </w:p>
    <w:p>
      <w:pPr>
        <w:pStyle w:val="Normal"/>
        <w:spacing w:before="0" w:after="0"/>
        <w:ind w:firstLine="708"/>
        <w:rPr>
          <w:rFonts w:ascii="Verdana" w:hAnsi="Verdana" w:cs="Verdana"/>
          <w:color w:val="0000FF"/>
          <w:sz w:val="24"/>
          <w:szCs w:val="24"/>
        </w:rPr>
      </w:pPr>
      <w:r>
        <w:rPr>
          <w:rFonts w:cs="Verdana" w:ascii="Verdana" w:hAnsi="Verdana"/>
          <w:color w:val="0000FF"/>
          <w:sz w:val="24"/>
          <w:szCs w:val="24"/>
        </w:rPr>
      </w:r>
    </w:p>
    <w:p>
      <w:pPr>
        <w:pStyle w:val="Normal"/>
        <w:spacing w:before="0" w:after="0"/>
        <w:rPr>
          <w:rFonts w:ascii="Verdana" w:hAnsi="Verdana" w:cs="Verdana"/>
          <w:color w:val="0000FF"/>
          <w:sz w:val="24"/>
          <w:szCs w:val="24"/>
        </w:rPr>
      </w:pPr>
      <w:r>
        <w:rPr>
          <w:rFonts w:cs="Verdana" w:ascii="Verdana" w:hAnsi="Verdana"/>
          <w:color w:val="0000FF"/>
          <w:sz w:val="24"/>
          <w:szCs w:val="24"/>
        </w:rPr>
        <w:tab/>
        <w:t>Druhú udalosť z jesene 1944 nám priblíži Msgr. Jozef Pöss, farár zo Skleného. Z jeho výpovede pod prísahou vyberáme:</w:t>
      </w:r>
    </w:p>
    <w:p>
      <w:pPr>
        <w:pStyle w:val="Normal"/>
        <w:rPr>
          <w:rFonts w:ascii="Verdana" w:hAnsi="Verdana"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w:t>
      </w:r>
      <w:r>
        <w:rPr>
          <w:rFonts w:cs="Verdana" w:ascii="Verdana" w:hAnsi="Verdana"/>
          <w:color w:val="0000FF"/>
          <w:sz w:val="24"/>
          <w:szCs w:val="24"/>
        </w:rPr>
        <w:t xml:space="preserve">Bolo neskoré popoludnie dňa 20. septembra keď prišli do dediny celkom iné skupiny partizánov a tiahli až k meštianke v hornej dedine. Teraz mali aj ťažké zbrane, delá a podobné. Ja som o tom veľa nevedel. Pri tejto príležitosti som videl aj prvých ženských partizánov. Tento nástup vyvolal naše obavy. (...) Boli sme pevne presvedčení, že budeme nasadení k zemným prácam a že sa večer znova vrátime domov. Pri strážnom domčeku v blízkosti „rovinného lesa“ vlak zastavil. Otvormi nákladného železničného vagóna sme videli, ako bolo z niekoľkých vagónov vybraných približne 20 až 30 mladých, silných mužov. Boli vybavení krompáčmi a lopatami a odvedení do lesa, kde na úpätí úbočia vedľajšej koľaje, ktorá videla k poľnému letisku, začali kopať. Skoro nato sa otvorili dvere a museli sme vystúpiť. Aj ďalší vagón sa otvoril, chlapi vyšli von. Tam som videl môjho otca a snažil som sa k nemu dostať. V trojstupoch sme šli naspäť ta, kde prví kopali. Tu sme hneď spozorovali, že náš masový hrob bol pripravený. Muži, ktorí kopali, stáli v jame. Bola približne 8 m dlhá, 1,5 široká a 50 až 60 cm hlboká. Muselo nás tam skočiť približne 60 mužov. Približne v 6 až 8 metrovej vzdialenosti boli okolo hrobu postavené 4 ľahké a jeden ťažký guľomet, ktoré na nás mierili. Teraz sme vedeli, že udrela naša posledná hodina. Všetci sme boli v prvom návale hrôzy ako ochromení. Chlapi začali prosiť a nariekať. To ale nepomohlo. Rus, oblečený v koženom úbore dal znamenie, guľomety začali strieľať. Ja som pri prvom výstrele padol a čoskoro som bol zakrytý mŕtvymi a ranenými. Počul som ale všetko, čo sa hovorilo. Na popísanie hrôz týchto chvíľ mi chýbajú slová. Myslím si, že ani peklo nemôže byť horšie. Salvami guľometov bol väčšina chlapov zastrelená, alebo ťažko ranená. Tí ktorí ukazovali ešte známky života, boli zabití jednotlivo ručnými granátmi alebo samopalmi. Hlavy väčšiny boli tak rozbité, že sa neskôr nedali identifikovať vôbec alebo len na základe útržkov šiat. Mňa samého doteraz trafil len úlomok ručného granátu a cítil som, ako po mne stekala krv. Vedľa mňa jeden ešte asi žil, pretože ešte raz bolo počuť: „Tam sa ešte jeden hýbe.“  Znova bol počuť výstrel. Náboj letel tesne vedľa mojej hlavy a preletel cez moje ľavé predlaktie. Predtým som ešte počul pána Stanzela, ktorý mal ženu Slovenku, aby ho vypustili, pretože je Slovák. – Odpoveď: „Čo, ty švábska sviňa“, tresla rana z výbuchu ručného granátu a bolo po ňom.“  </w:t>
      </w:r>
    </w:p>
    <w:p>
      <w:pPr>
        <w:pStyle w:val="Normal"/>
        <w:rPr>
          <w:rFonts w:ascii="Verdana" w:hAnsi="Verdana" w:cs="Verdana"/>
          <w:color w:val="0000FF"/>
          <w:sz w:val="24"/>
          <w:szCs w:val="24"/>
        </w:rPr>
      </w:pPr>
      <w:r>
        <w:rPr>
          <w:rFonts w:eastAsia="Verdana" w:cs="Verdana" w:ascii="Verdana" w:hAnsi="Verdana"/>
          <w:color w:val="0000FF"/>
          <w:sz w:val="24"/>
          <w:szCs w:val="24"/>
        </w:rPr>
        <w:t xml:space="preserve">                                                                                    </w:t>
      </w:r>
    </w:p>
    <w:p>
      <w:pPr>
        <w:pStyle w:val="Normal"/>
        <w:spacing w:before="0" w:after="0"/>
        <w:rPr>
          <w:rFonts w:ascii="Verdana" w:hAnsi="Verdana" w:cs="Verdana"/>
          <w:color w:val="0000FF"/>
          <w:sz w:val="24"/>
          <w:szCs w:val="24"/>
        </w:rPr>
      </w:pPr>
      <w:r>
        <w:rPr>
          <w:rFonts w:cs="Verdana" w:ascii="Verdana" w:hAnsi="Verdana"/>
          <w:color w:val="0000FF"/>
          <w:sz w:val="24"/>
          <w:szCs w:val="24"/>
        </w:rPr>
        <w:tab/>
        <w:t>Tých zločinov bolo podstatne viac, stovky, tisícky povraždených a umučených, ale ako taká „morálno-štatistická“ vzorka by to na taký krátky článok mohlo aj stačiť. Nota bene, väčšinou to boli zločiny proti ľudskosti, ktoré sú nepremlčateľné. Netreba zabúdať ani na to, že aj nacistické zverstvá, ako boli Kľak, Ostrý Grúň a ďalšie boli ÚMYSELNE vyvolané sovietskymi partizánmi, neskôr aj s pomocou našich, ktorí boli sem vyslaní špeciálne na to, aby po skúsenostiach na Ukrajine a v Bielorusku sem privolali nemecké vojsko a vyvolali represálie. Im sa môžu poďakovať všetci pozostalí po povraždených. Že to bola výrazná historická udalosť, o tom niet pochýb. Ale oslavovať toto nezmyselné vraždenie pre Stalinove a Benešove záujmy? Keď by sa o tom dočítal nejaký človek niekde v Mexiku, menej znalý európskych a slovenských pomerov, asi by sa dosť začudoval, ako sa tu oslavuje vraždenie svojich spoluobčanov a určite by si spokojne pripomenul, že oni také hromadné vraždenie a jeho náboženské oslavovanie, keď sa lebky kotúľali dole stupňami aztéckych pyramíd, už prekonali dávno v stredoveku... Takto z nás komunisti, ktorí dodnes majú v rukách hlavné mocenské nitky, naďalej robia pred svetom národ, ktorý pre politické náboženstvo komunizmu je ešte dnes schopný celebrovať vyrábanie mŕtvol v pohanskom ošiali. Na druhej strane: veď čo môžu komunisti oslavovať iné ako vraždenie? Masové vraždy, neľudské zverstvá a neznášanlivá nenávisť je ich ďaleko najvýraznejšia stopa v dejinách, keďže ich budovanie „pokroku“ skončilo hospodárskym fiaskom na hranici tretieho sveta, na konci ktorého zostali navyše nevyčísliteľné ekologické škody a Černobyľ. Veď prečo majú už len takí chudobní Rakúšania minimálne trojnásobné dôchodky či platy? A o kultúre a umení škoda hovoriť.</w:t>
      </w:r>
    </w:p>
    <w:p>
      <w:pPr>
        <w:pStyle w:val="Normal"/>
        <w:spacing w:before="0" w:after="0"/>
        <w:rPr>
          <w:rFonts w:ascii="Verdana" w:hAnsi="Verdana" w:cs="Verdana"/>
          <w:color w:val="0000FF"/>
          <w:sz w:val="24"/>
          <w:szCs w:val="24"/>
        </w:rPr>
      </w:pPr>
      <w:r>
        <w:rPr>
          <w:rFonts w:cs="Verdana" w:ascii="Verdana" w:hAnsi="Verdana"/>
          <w:color w:val="0000FF"/>
          <w:sz w:val="24"/>
          <w:szCs w:val="24"/>
        </w:rPr>
      </w:r>
    </w:p>
    <w:p>
      <w:pPr>
        <w:pStyle w:val="Normal"/>
        <w:spacing w:before="0" w:after="0"/>
        <w:rPr>
          <w:rFonts w:ascii="Verdana" w:hAnsi="Verdana" w:cs="Verdana"/>
          <w:color w:val="0000FF"/>
          <w:sz w:val="24"/>
          <w:szCs w:val="24"/>
        </w:rPr>
      </w:pPr>
      <w:r>
        <w:rPr>
          <w:rFonts w:cs="Verdana" w:ascii="Verdana" w:hAnsi="Verdana"/>
          <w:color w:val="0000FF"/>
          <w:sz w:val="24"/>
          <w:szCs w:val="24"/>
        </w:rPr>
      </w:r>
    </w:p>
    <w:p>
      <w:pPr>
        <w:pStyle w:val="Normal"/>
        <w:spacing w:before="0" w:after="0"/>
        <w:rPr>
          <w:rFonts w:ascii="Verdana" w:hAnsi="Verdana" w:cs="Verdana"/>
          <w:color w:val="0000FF"/>
          <w:sz w:val="24"/>
          <w:szCs w:val="24"/>
        </w:rPr>
      </w:pPr>
      <w:r>
        <w:rPr>
          <w:rFonts w:cs="Verdana" w:ascii="Verdana" w:hAnsi="Verdana"/>
          <w:color w:val="0000FF"/>
          <w:sz w:val="24"/>
          <w:szCs w:val="24"/>
        </w:rPr>
        <w:tab/>
        <w:t>Keď sme už pri Latinskej Amerike: v Chile v roku 1988 zrušili štátny sviatok, ktorý bol ustanovený na pripomenutie Pinochetovho protikomunistického prevratu z roku 1973, keďže po ňom zďaleka nie všetci Chilania boli na strane víťazov. Zrejme také kultúrne spôsoby, že sa nepatrí tancovať po hlavách svojich spoluobčanov a blížnych, ešte k našim komunistom nedorazili.</w:t>
      </w:r>
    </w:p>
    <w:p>
      <w:pPr>
        <w:pStyle w:val="Normal"/>
        <w:spacing w:before="0" w:after="0"/>
        <w:rPr>
          <w:rFonts w:ascii="Verdana" w:hAnsi="Verdana" w:cs="Verdana"/>
          <w:color w:val="0000FF"/>
          <w:sz w:val="24"/>
          <w:szCs w:val="24"/>
        </w:rPr>
      </w:pPr>
      <w:r>
        <w:rPr>
          <w:rFonts w:cs="Verdana" w:ascii="Verdana" w:hAnsi="Verdana"/>
          <w:color w:val="0000FF"/>
          <w:sz w:val="24"/>
          <w:szCs w:val="24"/>
        </w:rPr>
      </w:r>
    </w:p>
    <w:p>
      <w:pPr>
        <w:pStyle w:val="Normal"/>
        <w:spacing w:before="0" w:after="0"/>
        <w:rPr>
          <w:rFonts w:ascii="Verdana" w:hAnsi="Verdana" w:cs="Verdana"/>
          <w:color w:val="0000FF"/>
          <w:sz w:val="24"/>
          <w:szCs w:val="24"/>
        </w:rPr>
      </w:pPr>
      <w:r>
        <w:rPr>
          <w:rFonts w:cs="Verdana" w:ascii="Verdana" w:hAnsi="Verdana"/>
          <w:color w:val="0000FF"/>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28:00Z</dcterms:created>
  <dc:creator>Litecky-Sveda</dc:creator>
  <dc:description/>
  <cp:keywords/>
  <dc:language>en-US</dc:language>
  <cp:lastModifiedBy>ntb</cp:lastModifiedBy>
  <cp:lastPrinted>2020-06-17T10:11:00Z</cp:lastPrinted>
  <dcterms:modified xsi:type="dcterms:W3CDTF">2020-08-03T16:42:00Z</dcterms:modified>
  <cp:revision>20</cp:revision>
  <dc:subject/>
  <dc:title/>
</cp:coreProperties>
</file>